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CERERE ECHIVALARE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ab/>
        <w:t>Subsemnatul(a), _______________________________________________, doctorand(ă)  al /a  Universităţii “Lucian Blaga” din Sibiu, înmatriculat(ă) la data_______________________, în domeniul de doctorat__________________________________, având conducător ştiinţific pe D-nul/D-na ___________________________________________, prin prezenta vă rog să binevoiţi a-mi aproba echivalarea următoarelor examene/rapoarte de cercetare cu titlul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  <w:bookmarkStart w:id="0" w:name="_Hlk190175839"/>
      <w:bookmarkStart w:id="1" w:name="_Hlk190175839"/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ducător științific,                                                                  Doctorand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f.univ.dr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                                                     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                                                     _________________________      </w:t>
      </w:r>
    </w:p>
    <w:p>
      <w:pPr>
        <w:pStyle w:val="Normal"/>
        <w:rPr>
          <w:sz w:val="24"/>
        </w:rPr>
      </w:pPr>
      <w:r>
        <w:rPr>
          <w:sz w:val="24"/>
        </w:rPr>
        <w:tab/>
        <w:t>(semnătură)</w:t>
        <w:tab/>
        <w:tab/>
        <w:tab/>
        <w:tab/>
        <w:tab/>
        <w:tab/>
        <w:tab/>
        <w:t>(semnătură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90175839"/>
      <w:bookmarkStart w:id="3" w:name="_Hlk190175839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</w:t>
        <w:tab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32:00Z</dcterms:created>
  <dc:creator>x</dc:creator>
  <dc:description/>
  <cp:keywords/>
  <dc:language>en-US</dc:language>
  <cp:lastModifiedBy>SIGHIARTAU SIMONA MARIA</cp:lastModifiedBy>
  <dcterms:modified xsi:type="dcterms:W3CDTF">2025-02-11T12:18:00Z</dcterms:modified>
  <cp:revision>10</cp:revision>
  <dc:subject/>
  <dc:title/>
</cp:coreProperties>
</file>