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nnex 12.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lang w:eastAsia="zh-CN"/>
        </w:rPr>
      </w:pPr>
      <w:r>
        <w:rPr>
          <w:rFonts w:eastAsia="Batang;바탕" w:cs="Times New Roman" w:ascii="Times New Roman" w:hAnsi="Times New Roman"/>
          <w:b/>
        </w:rPr>
        <w:t>„</w:t>
      </w:r>
      <w:r>
        <w:rPr>
          <w:rFonts w:eastAsia="Batang;바탕" w:cs="Times New Roman" w:ascii="Times New Roman" w:hAnsi="Times New Roman"/>
          <w:b/>
        </w:rPr>
        <w:t>Lucian Blaga” University of Sib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ffice of Doctoral and Postdoctoral Studies and Habilit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PPLICATION FOR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For the entrance exam in the program of doctoral studi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September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426"/>
        <w:contextualSpacing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Personal data of the candidate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Batang;바탕" w:cs="Times New Roman" w:ascii="Times New Roman" w:hAnsi="Times New Roman"/>
          <w:b/>
        </w:rPr>
        <w:t xml:space="preserve">Identification number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Batang;바탕"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Surname at birth</w:t>
      </w:r>
      <w:r>
        <w:rPr>
          <w:rFonts w:eastAsia="Batang;바탕" w:cs="Times New Roman" w:ascii="Times New Roman" w:hAnsi="Times New Roman"/>
        </w:rPr>
        <w:t xml:space="preserve"> (from the birth certificate)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Surname after marriage</w:t>
      </w:r>
      <w:r>
        <w:rPr>
          <w:rFonts w:eastAsia="Batang;바탕" w:cs="Times New Roman" w:ascii="Times New Roman" w:hAnsi="Times New Roman"/>
        </w:rPr>
        <w:t xml:space="preserve"> (if necessary)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Name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her’s nam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and place of birt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___________, Month ____________, Day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 / Passport:</w:t>
      </w:r>
      <w:r>
        <w:rPr>
          <w:rFonts w:cs="Times New Roman" w:ascii="Times New Roman" w:hAnsi="Times New Roman"/>
        </w:rPr>
        <w:t xml:space="preserve"> series ________, number _____________, issued by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ce</w:t>
      </w:r>
      <w:r>
        <w:rPr>
          <w:rFonts w:cs="Times New Roman" w:ascii="Times New Roman" w:hAnsi="Times New Roman"/>
        </w:rPr>
        <w:t xml:space="preserve"> (as in the ID)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me of correspondence:  </w:t>
      </w:r>
      <w:r>
        <w:rPr>
          <w:rFonts w:cs="Times New Roman" w:ascii="Times New Roman" w:hAnsi="Times New Roman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6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 number and e-mail address și adresă de e-mail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606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ignatu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 of work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cupation  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izenship   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citizenships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TUD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 degree (University and year of graduation)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 degree (University and year of graduation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have benefited or am currently benefiting from budget funding for a doctoral program in Romania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y Institution / University and research field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oreign language proficien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SPECIAL SOCIAL STATUS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 under 26 years and half-orphan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 under 26 and orphan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in orphanag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ted from monoparental family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who falls into the category of persons with disabilities, based on docume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HNICITY: ___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ignature,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DECLARATION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undersigned ___________________________, identified with the ID/Passport series _______, no ________________, hereby declare on my own responsibility the following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t been enrolled in doctorate studies in Romania until now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enrolled in doctoral studies in Romania during the period __________________, University ___________________________, Faculty _________________________, research field ___________________________, form of fin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 w:before="0" w:after="0"/>
        <w:ind w:left="72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 payi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fe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la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hereby declare that I understand the meaning of all the required data and certify the accuracy of my claims. I undertake to notify the Office of Doctoral and Postdoctoral Studies and Habilitation of any changes in the declared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Date, </w:t>
        <w:tab/>
        <w:t xml:space="preserve">   Signatur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ed within the Office of Doctoral and Postdoctoral Studies and Habilitation b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kern w:val="2"/>
          <w:lang w:val="ro-RO"/>
        </w:rPr>
      </w:pPr>
      <w:r>
        <w:rPr>
          <w:rFonts w:cs="Times New Roman" w:ascii="Times New Roman" w:hAnsi="Times New Roman"/>
        </w:rPr>
        <w:t xml:space="preserve">Date, </w:t>
        <w:tab/>
        <w:tab/>
        <w:tab/>
        <w:tab/>
        <w:tab/>
        <w:tab/>
        <w:tab/>
        <w:t xml:space="preserve">    Signature,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ro-RO"/>
        </w:rPr>
      </w:pPr>
      <w:r>
        <w:rPr>
          <w:rFonts w:cs="Times New Roman" w:ascii="Times New Roman" w:hAnsi="Times New Roman"/>
          <w:b/>
          <w:bCs/>
          <w:kern w:val="2"/>
          <w:lang w:val="ro-RO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3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5-03-28T12:43:00Z</dcterms:modified>
  <cp:revision>5</cp:revision>
  <dc:subject/>
  <dc:title/>
</cp:coreProperties>
</file>