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DIRECTOR CSUD                                                                                           Conducător de doctorat,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rof.univ.dr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LANUL INDIVIDUAL AL STUDIILOR UNIVERSITARE DE DOCTO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ă la Contractul de studii universitare de doctor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tudent-doctorand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înmatriculării la doctora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ducător de doctora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de doctora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de învăţământ: Cu frecvenţă cu bursă  /fără bursa / cu frecvență redusă fără bursa / cu frecvență redusă cu tax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propus pentru teza de doctorat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DE PREGĂTIRE BAZAT PE STUDII UNIVERSITARE AVANSAT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2"/>
        <w:gridCol w:w="1467"/>
        <w:gridCol w:w="2529"/>
        <w:gridCol w:w="1650"/>
      </w:tblGrid>
      <w:tr>
        <w:trPr>
          <w:trHeight w:val="1141" w:hRule="atLeast"/>
        </w:trPr>
        <w:tc>
          <w:tcPr>
            <w:tcW w:w="43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l puţin trei discipli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 sau I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ificativul obţinu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pţiona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e credite obţinu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ţional)</w:t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etodologia cercetării științifice: științe inginerești, științe exacte și științele vieții 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că și integritate academică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na bazată pe dovez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cercetării în medicin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ul proiectelor de cercet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alorificarea și diseminarea cercetării științific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INDIVIDUAL DE CERCETARE ŞTIINŢIFIC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30"/>
        <w:gridCol w:w="2520"/>
        <w:gridCol w:w="1710"/>
      </w:tblGrid>
      <w:tr>
        <w:trPr/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I de studiu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iectul de cercetare ştiinţific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ogramată pentru 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erea proiectului de cercetare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ezentării proiectului de cercetare</w:t>
            </w:r>
          </w:p>
        </w:tc>
      </w:tr>
      <w:tr>
        <w:trPr>
          <w:trHeight w:val="44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OARTE DE CERCETAR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un raport la cel mult 12 luni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1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33"/>
        <w:gridCol w:w="2531"/>
        <w:gridCol w:w="1761"/>
      </w:tblGrid>
      <w:tr>
        <w:trPr>
          <w:trHeight w:val="645" w:hRule="atLeast"/>
          <w:cantSplit w:val="true"/>
        </w:trPr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de studiu</w:t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port de cercetare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ograma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ezentă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iecte de cercetare la care participă studentul-doctoran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ul final al tezei de doctorat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CCFFCC" w:val="clear"/>
        </w:rPr>
      </w:pPr>
      <w:r>
        <w:rPr>
          <w:rFonts w:cs="Times New Roman" w:ascii="Times New Roman" w:hAnsi="Times New Roman"/>
          <w:sz w:val="20"/>
          <w:szCs w:val="20"/>
        </w:rPr>
        <w:t>Data susţinerii publice a tezei de doctorat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CCFFC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CCFFCC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întocmirii planului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ducător de doctorat:                                                                              Student-doctorand: </w:t>
      </w:r>
    </w:p>
    <w:p>
      <w:pPr>
        <w:pStyle w:val="Normal"/>
        <w:tabs>
          <w:tab w:val="clear" w:pos="720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univ.dr.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SERVAŢII </w:t>
      </w:r>
      <w:r>
        <w:rPr>
          <w:rFonts w:cs="Times New Roman" w:ascii="Times New Roman" w:hAnsi="Times New Roman"/>
          <w:sz w:val="20"/>
          <w:szCs w:val="20"/>
        </w:rPr>
        <w:t>(întreruperi, prelungiri, transferuri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Helvetica" w:ascii="Helvetica" w:hAnsi="Helvetica"/>
        <w:b/>
        <w:color w:val="0B2F63"/>
        <w:lang w:val="ro-RO"/>
      </w:rPr>
      <w:t>ţ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  <w:t>Institutul de Organizare a Studiilor Doctorale şi Postdoctor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8:00Z</dcterms:created>
  <dc:creator>alexandra.todoran</dc:creator>
  <dc:description/>
  <cp:keywords/>
  <dc:language>en-US</dc:language>
  <cp:lastModifiedBy>ROPOTIN ROXANA-PETRUTA</cp:lastModifiedBy>
  <cp:lastPrinted>2021-09-13T14:01:00Z</cp:lastPrinted>
  <dcterms:modified xsi:type="dcterms:W3CDTF">2021-09-23T09:18:00Z</dcterms:modified>
  <cp:revision>2</cp:revision>
  <dc:subject/>
  <dc:title/>
</cp:coreProperties>
</file>