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 – Cererea de finanţare</w:t>
      </w:r>
    </w:p>
    <w:p>
      <w:pPr>
        <w:pStyle w:val="WWDefault"/>
        <w:spacing w:lineRule="auto" w:line="288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WWDefault"/>
        <w:spacing w:lineRule="auto" w:line="288" w:before="0" w:after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. Informaţii generale</w:t>
      </w:r>
    </w:p>
    <w:p>
      <w:pPr>
        <w:pStyle w:val="WWDefault"/>
        <w:spacing w:lineRule="auto" w:line="288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Instituţia gazdă </w:t>
      </w:r>
      <w:r>
        <w:rPr>
          <w:bCs/>
          <w:color w:val="000000"/>
          <w:lang w:val="ro-RO"/>
        </w:rPr>
        <w:t>(numele facultății/departamentului/centrului de cercetare):</w:t>
      </w:r>
    </w:p>
    <w:p>
      <w:pPr>
        <w:pStyle w:val="WWDefault"/>
        <w:spacing w:lineRule="auto" w:line="288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</w:r>
    </w:p>
    <w:p>
      <w:pPr>
        <w:pStyle w:val="WWDefault"/>
        <w:spacing w:lineRule="auto" w:line="288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irector de proiect / Aplicant: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: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enume: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ata naşterii: 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meniul de studii universitare de doctorat: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Școala doctorală: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nul admiterii la studii: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lefon: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dresa de e-mail:</w:t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rioada și locul de derulare a mobilițății:</w:t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/>
      </w:pPr>
      <w:r>
        <w:rPr>
          <w:b/>
          <w:color w:val="000000"/>
          <w:lang w:val="ro-RO"/>
        </w:rPr>
        <w:t>Denumirea activității eligibile/Domeniul de interes/Denumirea conferinței/Denumirea jurnalului/Denumirea instituției unde are loc deplasarea:</w:t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. Descrierea proiectului (max. 3 pagini) </w:t>
      </w:r>
    </w:p>
    <w:p>
      <w:pPr>
        <w:pStyle w:val="WWDefault"/>
        <w:spacing w:lineRule="auto" w:line="28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entru fiecare tip de activitate pentru care se solicită finanțare se va face o scurtă descriere a prestigiului/relevanței manifestării și o prezentare a impactului asupra activității de cercetare a solicitantului. </w:t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1. Prestigiul/relevanța manifestării științifice / a cursului de perfecționare în tehnici de cercetare / a instituției care se intenționează a fi vizitată/a jurnalului în care este publicat articolul:</w:t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2. Impactul asupra activității de cercetare a solicitantului</w:t>
      </w:r>
    </w:p>
    <w:p>
      <w:pPr>
        <w:pStyle w:val="WWDefault"/>
        <w:spacing w:lineRule="auto" w:line="288"/>
        <w:ind w:left="720" w:hanging="0"/>
        <w:jc w:val="both"/>
        <w:rPr>
          <w:rFonts w:eastAsia="Times New Roman"/>
          <w:b/>
          <w:b/>
          <w:i/>
          <w:i/>
          <w:color w:val="000000"/>
          <w:lang w:val="ro-RO" w:eastAsia="zh-CN"/>
        </w:rPr>
      </w:pPr>
      <w:r>
        <w:rPr>
          <w:rFonts w:eastAsia="Times New Roman"/>
          <w:b/>
          <w:i/>
          <w:color w:val="000000"/>
          <w:lang w:val="ro-RO" w:eastAsia="zh-CN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0" w:hanging="0"/>
        <w:rPr>
          <w:lang w:val="ro-RO"/>
        </w:rPr>
      </w:pPr>
      <w:r>
        <w:rPr>
          <w:lang w:val="ro-RO"/>
        </w:rPr>
        <w:t>Se atașează documente (copie) care să ateste acceptarea lucrării/admiterea la curs/stagiu, accesul la infrastructură/biblioteci, taxă de participare/publicare etc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0" w:hanging="0"/>
        <w:rPr>
          <w:lang w:val="ro-RO"/>
        </w:rPr>
      </w:pPr>
      <w:r>
        <w:rPr>
          <w:lang w:val="ro-RO"/>
        </w:rPr>
        <w:t>Toți doctoranzii care vor prezenta, la finalizarea mobilității, în același timp cu depunerea documentelor justificative, raportul de activitate al mobilității realizate.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. Buget estimativ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60"/>
        <w:gridCol w:w="3280"/>
      </w:tblGrid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tegorie cheltuiel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get solicitat (lei)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ltuieli participare conferință (lei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ltuieli stagiu/curs de pregătir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ltuieli acces infrastructură/baze de date/biblioteci/arhiv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ltuieli de publicar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buget (lei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e asumăm răspunderea pentru corectitudinea datelor prezentate în cererea de finanţare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udent-doctorand (Director de proiect),</w:t>
        <w:tab/>
        <w:tab/>
        <w:tab/>
        <w:tab/>
        <w:t xml:space="preserve">              Conducător de doctorat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zh-CN"/>
        </w:rPr>
      </w:pPr>
      <w:r>
        <w:rPr>
          <w:rFonts w:eastAsia="Times New Roman" w:cs="Times New Roman" w:ascii="Times New Roman" w:hAnsi="Times New Roman"/>
          <w:b/>
          <w:lang w:val="ro-RO"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ro-RO" w:eastAsia="zh-CN"/>
        </w:rPr>
      </w:pPr>
      <w:r>
        <w:rPr>
          <w:rFonts w:eastAsia="Times New Roman" w:cs="Times New Roman" w:ascii="Times New Roman" w:hAnsi="Times New Roman"/>
          <w:b/>
          <w:lang w:val="ro-RO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alexandra.todoran</dc:creator>
  <dc:description/>
  <cp:keywords/>
  <dc:language>en-US</dc:language>
  <cp:lastModifiedBy>SIGHIARTAU SIMONA MARIA</cp:lastModifiedBy>
  <cp:lastPrinted>2021-09-13T14:01:00Z</cp:lastPrinted>
  <dcterms:modified xsi:type="dcterms:W3CDTF">2024-11-11T12:25:00Z</dcterms:modified>
  <cp:revision>6</cp:revision>
  <dc:subject/>
  <dc:title/>
</cp:coreProperties>
</file>