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PROBAT,                                                                                                            Conduc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ător de doctorat,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RECTOR CSUD                                                                                               Prof.univ.dr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72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PLANUL INDIVIDUAL AL STUDIILOR UNIVERSITARE DE DOCTOR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ă la Contractul de studii universitare de doctor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Student-doctoran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înmatriculării la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ducător de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omeniul de doctora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de învăţământ: Cu frecvenţă cu bursă  /fără bursa / cu frecvență redusă fără bursa / cu frecvență redusă cu tax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propus pentru teza de doctorat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DE PREGĂTIRE BAZAT PE STUDII UNIVERSITARE AVANSAT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03"/>
        <w:gridCol w:w="1467"/>
        <w:gridCol w:w="2530"/>
        <w:gridCol w:w="1650"/>
      </w:tblGrid>
      <w:tr>
        <w:trPr>
          <w:trHeight w:val="1141" w:hRule="atLeast"/>
        </w:trPr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l puţin trei discipl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mestru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 sau I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ificativul obţinu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opţional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de credite obţinut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ţional)</w:t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UL INDIVIDUAL DE CERCETARE ŞTIINŢIFICĂ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30"/>
        <w:gridCol w:w="2520"/>
        <w:gridCol w:w="1710"/>
      </w:tblGrid>
      <w:tr>
        <w:trPr/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nul I de studiu</w:t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Proiectul de cercetare ştiinţific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a programată pentru s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erea proiectului de cercetare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a prezentării proiectului de cercetare</w:t>
            </w:r>
          </w:p>
        </w:tc>
      </w:tr>
      <w:tr>
        <w:trPr>
          <w:trHeight w:val="446" w:hRule="atLeast"/>
        </w:trPr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POARTE DE CERCETARE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un raport la cel mult 12 luni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1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30"/>
        <w:gridCol w:w="2530"/>
        <w:gridCol w:w="1760"/>
      </w:tblGrid>
      <w:tr>
        <w:trPr>
          <w:trHeight w:val="645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ul de studiu</w:t>
            </w:r>
          </w:p>
        </w:tc>
        <w:tc>
          <w:tcPr>
            <w:tcW w:w="58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port de cercetare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ograma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prezentă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8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8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iecte de cercetare la care participă studentul-doctorand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ul final al tezei de doctorat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sz w:val="20"/>
          <w:szCs w:val="20"/>
        </w:rPr>
        <w:t>Data susţinerii publice a tezei de doctorat: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shd w:fill="CCFFCC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shd w:fill="CCFFCC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întocmirii planului: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nducător de doctorat:                                                                              Student-doctorand: </w:t>
      </w:r>
    </w:p>
    <w:p>
      <w:pPr>
        <w:pStyle w:val="Normal"/>
        <w:tabs>
          <w:tab w:val="clear" w:pos="720"/>
          <w:tab w:val="left" w:pos="5676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f.univ.dr.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SERVAŢII </w:t>
      </w:r>
      <w:r>
        <w:rPr>
          <w:rFonts w:cs="Times New Roman" w:ascii="Times New Roman" w:hAnsi="Times New Roman"/>
          <w:sz w:val="20"/>
          <w:szCs w:val="20"/>
        </w:rPr>
        <w:t>(întreruperi, prelungiri, transferuri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w:drawing>
        <wp:inline distT="0" distB="0" distL="0" distR="0">
          <wp:extent cx="6116320" cy="483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540" w:leader="none"/>
      </w:tabs>
      <w:ind w:left="-22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00</wp:posOffset>
              </wp:positionH>
              <wp:positionV relativeFrom="paragraph">
                <wp:posOffset>305435</wp:posOffset>
              </wp:positionV>
              <wp:extent cx="4400550" cy="80010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f" o:allowincell="f" style="position:absolute;margin-left:165pt;margin-top:24.05pt;width:346.4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6955" cy="1193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584450</wp:posOffset>
              </wp:positionH>
              <wp:positionV relativeFrom="paragraph">
                <wp:posOffset>305435</wp:posOffset>
              </wp:positionV>
              <wp:extent cx="356235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Georgia" w:hAnsi="Georgia" w:cs="Georgia"/>
                              <w:color w:val="244061"/>
                              <w:lang w:val="ro-RO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</w:rPr>
                            <w:t>Ministerul Educa</w:t>
                          </w:r>
                          <w:r>
                            <w:rPr>
                              <w:rFonts w:cs="Georgia" w:ascii="Georgia" w:hAnsi="Georgia"/>
                              <w:color w:val="244061"/>
                              <w:lang w:val="ro-RO"/>
                            </w:rPr>
                            <w:t>ției și Cercetări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  <w:t>Universitatea “Lucian Blaga” din Sibiu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Georgia" w:hAnsi="Georgia" w:cs="Georgia"/>
                              <w:color w:val="2440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24406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90pt;mso-wrap-distance-left:9.05pt;mso-wrap-distance-right:9.05pt;mso-wrap-distance-top:0pt;mso-wrap-distance-bottom:0pt;margin-top:24.05pt;mso-position-vertical-relative:text;margin-left:203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Georgia" w:hAnsi="Georgia" w:cs="Georgia"/>
                        <w:color w:val="244061"/>
                        <w:lang w:val="ro-RO"/>
                      </w:rPr>
                    </w:pPr>
                    <w:r>
                      <w:rPr>
                        <w:rFonts w:cs="Georgia" w:ascii="Georgia" w:hAnsi="Georgia"/>
                        <w:color w:val="244061"/>
                      </w:rPr>
                      <w:t>Ministerul Educa</w:t>
                    </w:r>
                    <w:r>
                      <w:rPr>
                        <w:rFonts w:cs="Georgia" w:ascii="Georgia" w:hAnsi="Georgia"/>
                        <w:color w:val="244061"/>
                        <w:lang w:val="ro-RO"/>
                      </w:rPr>
                      <w:t>ției și Cercetării</w:t>
                    </w:r>
                  </w:p>
                  <w:p>
                    <w:pPr>
                      <w:pStyle w:val="Normal"/>
                      <w:jc w:val="right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  <w:t>Universitatea “Lucian Blaga” din Sibiu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Georgia" w:hAnsi="Georgia" w:cs="Georgia"/>
                        <w:color w:val="244061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color w:val="244061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8:00Z</dcterms:created>
  <dc:creator>alexandra.todoran</dc:creator>
  <dc:description/>
  <cp:keywords/>
  <dc:language>en-US</dc:language>
  <cp:lastModifiedBy>Roxana Ropotin</cp:lastModifiedBy>
  <cp:lastPrinted>2013-11-12T10:17:00Z</cp:lastPrinted>
  <dcterms:modified xsi:type="dcterms:W3CDTF">2020-05-27T12:12:00Z</dcterms:modified>
  <cp:revision>13</cp:revision>
  <dc:subject/>
  <dc:title/>
</cp:coreProperties>
</file>