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5 PO-ULBS-PCDI-103</w:t>
        <w:tab/>
        <w:tab/>
        <w:tab/>
        <w:tab/>
        <w:tab/>
        <w:tab/>
        <w:tab/>
        <w:t>Director Biblioteca UL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înreg.: __________/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VERINȚĂ PRIVIND DEPUNEREA TEZEI LA BIBLIOTECA CENTRALĂ A ULBS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n prezenta adeverim că domnul/doamna ______________________________________, student-doctorand al Universității „Lucian Blaga” din Sibiu, în domeniul de doctorat ____________________________, având conducător științific pe Prof.univ.dr. _____________________________, a predat Bibliotecii Centrale Universitare un exemplar al tezei de doctorat cu titlu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ăm că teza conține un număr de _____ pagini și a fost înregistrată în colecțiile bibliotecii cu nr. ______________ din data de ___________________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iblioteca Centrală a ULBS,</w:t>
        <w:tab/>
        <w:t xml:space="preserve">  Doctorand,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și prenume:</w:t>
        <w:tab/>
        <w:tab/>
        <w:tab/>
        <w:tab/>
        <w:tab/>
        <w:tab/>
        <w:t>Nume și prenume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ab/>
        <w:t xml:space="preserve">   _____________________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emnătură)</w:t>
        <w:tab/>
        <w:tab/>
        <w:tab/>
        <w:tab/>
        <w:tab/>
        <w:tab/>
        <w:t xml:space="preserve"> (semnătur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drawing>
        <wp:inline distT="0" distB="0" distL="0" distR="0">
          <wp:extent cx="6116320" cy="483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0</wp:posOffset>
              </wp:positionH>
              <wp:positionV relativeFrom="paragraph">
                <wp:posOffset>305435</wp:posOffset>
              </wp:positionV>
              <wp:extent cx="440055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65pt;margin-top:24.05pt;width:346.4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6955" cy="1193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84450</wp:posOffset>
              </wp:positionH>
              <wp:positionV relativeFrom="paragraph">
                <wp:posOffset>305435</wp:posOffset>
              </wp:positionV>
              <wp:extent cx="356235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Georgia" w:hAnsi="Georgia" w:cs="Georgia"/>
                              <w:color w:val="244061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</w:rPr>
                            <w:t>Ministerul Educației Naț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pt;mso-wrap-distance-left:9.05pt;mso-wrap-distance-right:9.05pt;mso-wrap-distance-top:0pt;mso-wrap-distance-bottom:0pt;margin-top:24.05pt;mso-position-vertical-relative:text;margin-left:20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Georgia" w:hAnsi="Georgia" w:cs="Georgia"/>
                        <w:color w:val="244061"/>
                      </w:rPr>
                    </w:pPr>
                    <w:r>
                      <w:rPr>
                        <w:rFonts w:cs="Georgia" w:ascii="Georgia" w:hAnsi="Georgia"/>
                        <w:color w:val="244061"/>
                      </w:rPr>
                      <w:t>Ministerul Educației Naț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alexandra.todoran</dc:creator>
  <dc:description/>
  <dc:language>en-US</dc:language>
  <cp:lastModifiedBy>Roxana Ropotin</cp:lastModifiedBy>
  <cp:lastPrinted>2015-03-26T12:44:00Z</cp:lastPrinted>
  <dcterms:modified xsi:type="dcterms:W3CDTF">2017-02-20T08:57:00Z</dcterms:modified>
  <cp:revision>2</cp:revision>
  <dc:subject/>
  <dc:title/>
</cp:coreProperties>
</file>